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2555</wp:posOffset>
            </wp:positionV>
            <wp:extent cx="12755880" cy="8333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5880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.8pt;margin-top:9.65pt;width:372.55pt;height:57.85pt;mso-wrap-style:none;v-text-anchor:middle" type="_x0000_t136">
            <v:path textpathok="t"/>
            <v:textpath on="t" fitshape="t" string="ホール座席表" style="font-family:&quot;ＭＳ Ｐ明朝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3335" distR="79375" simplePos="0" locked="0" layoutInCell="0" allowOverlap="1" relativeHeight="5">
                <wp:simplePos x="0" y="0"/>
                <wp:positionH relativeFrom="column">
                  <wp:posOffset>9738360</wp:posOffset>
                </wp:positionH>
                <wp:positionV relativeFrom="paragraph">
                  <wp:posOffset>6127115</wp:posOffset>
                </wp:positionV>
                <wp:extent cx="754380" cy="367665"/>
                <wp:effectExtent l="0" t="84455" r="0" b="152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56800">
                          <a:off x="0" y="0"/>
                          <a:ext cx="754560" cy="367560"/>
                        </a:xfrm>
                        <a:prstGeom prst="leftArrow">
                          <a:avLst>
                            <a:gd name="adj1" fmla="val 50000"/>
                            <a:gd name="adj2" fmla="val 5132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766.8pt;margin-top:482.45pt;width:59.35pt;height:28.9pt;mso-wrap-style:none;v-text-anchor:middle;rotation:44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0240</wp:posOffset>
                </wp:positionH>
                <wp:positionV relativeFrom="paragraph">
                  <wp:posOffset>8578850</wp:posOffset>
                </wp:positionV>
                <wp:extent cx="3427730" cy="6127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7560" cy="612720"/>
                          <a:chOff x="0" y="0"/>
                          <a:chExt cx="3427560" cy="61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67960" cy="61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8"/>
                                  <w:sz w:val="56"/>
                                  <w:szCs w:val="56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座席番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240" y="0"/>
                            <a:ext cx="1660680" cy="61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8"/>
                                  <w:sz w:val="72"/>
                                  <w:szCs w:val="2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pacing w:val="8"/>
                                  <w:sz w:val="56"/>
                                  <w:szCs w:val="56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 xml:space="preserve">－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2pt;margin-top:675.5pt;width:269.9pt;height:48.25pt" coordorigin="3024,13510" coordsize="5398,9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24;top:13510;width:2783;height: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8"/>
                            <w:sz w:val="56"/>
                            <w:szCs w:val="56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座席番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07;top:13510;width:2614;height: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8"/>
                            <w:sz w:val="72"/>
                            <w:szCs w:val="20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pacing w:val="8"/>
                            <w:sz w:val="56"/>
                            <w:szCs w:val="56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 xml:space="preserve">－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799.2pt;margin-top:530.75pt;width:74.2pt;height:35.95pt;mso-wrap-style:none;v-text-anchor:middle" type="_x0000_t136">
            <v:path textpathok="t"/>
            <v:textpath on="t" fitshape="t" string="入口" style="font-family:&quot;ＭＳ Ｐゴシック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92740</wp:posOffset>
                </wp:positionH>
                <wp:positionV relativeFrom="paragraph">
                  <wp:posOffset>367665</wp:posOffset>
                </wp:positionV>
                <wp:extent cx="2263140" cy="61277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3320" cy="612720"/>
                          <a:chOff x="0" y="0"/>
                          <a:chExt cx="2263320" cy="61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6400" cy="61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8"/>
                                  <w:sz w:val="36"/>
                                  <w:szCs w:val="36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座席定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120" y="0"/>
                            <a:ext cx="1095840" cy="61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8"/>
                                  <w:sz w:val="40"/>
                                  <w:szCs w:val="4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 xml:space="preserve">２４９名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6.2pt;margin-top:28.95pt;width:178.2pt;height:48.25pt" coordorigin="16524,579" coordsize="3564,965">
                <v:shape id="shape_0" fillcolor="white" stroked="t" o:allowincell="f" style="position:absolute;left:16524;top:579;width:1836;height: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8"/>
                            <w:sz w:val="36"/>
                            <w:szCs w:val="36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座席定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362;top:579;width:1725;height: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8"/>
                            <w:sz w:val="40"/>
                            <w:szCs w:val="40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 xml:space="preserve">２４９名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9601835</wp:posOffset>
                </wp:positionH>
                <wp:positionV relativeFrom="paragraph">
                  <wp:posOffset>1962785</wp:posOffset>
                </wp:positionV>
                <wp:extent cx="685800" cy="234188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4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4.4pt;mso-wrap-distance-left:7.1pt;mso-wrap-distance-right:7.1pt;mso-wrap-distance-top:0pt;mso-wrap-distance-bottom:0pt;margin-top:154.55pt;mso-position-vertical-relative:text;margin-left:756.05pt;mso-position-horizontal-relative:text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7295</wp:posOffset>
                </wp:positionH>
                <wp:positionV relativeFrom="paragraph">
                  <wp:posOffset>1341120</wp:posOffset>
                </wp:positionV>
                <wp:extent cx="709930" cy="3841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出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pt;height:30.25pt;mso-wrap-distance-left:9.05pt;mso-wrap-distance-right:9.05pt;mso-wrap-distance-top:0pt;mso-wrap-distance-bottom:0pt;margin-top:105.6pt;mso-position-vertical-relative:text;margin-left:295.8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出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99535</wp:posOffset>
                </wp:positionH>
                <wp:positionV relativeFrom="paragraph">
                  <wp:posOffset>6731000</wp:posOffset>
                </wp:positionV>
                <wp:extent cx="709930" cy="3841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出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pt;height:30.25pt;mso-wrap-distance-left:9.05pt;mso-wrap-distance-right:9.05pt;mso-wrap-distance-top:0pt;mso-wrap-distance-bottom:0pt;margin-top:530pt;mso-position-vertical-relative:text;margin-left:307.0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出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40315</wp:posOffset>
                </wp:positionH>
                <wp:positionV relativeFrom="paragraph">
                  <wp:posOffset>5750560</wp:posOffset>
                </wp:positionV>
                <wp:extent cx="709930" cy="3841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出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pt;height:30.25pt;mso-wrap-distance-left:9.05pt;mso-wrap-distance-right:9.05pt;mso-wrap-distance-top:0pt;mso-wrap-distance-bottom:0pt;margin-top:452.8pt;mso-position-vertical-relative:text;margin-left:798.4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出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64770</wp:posOffset>
                </wp:positionH>
                <wp:positionV relativeFrom="paragraph">
                  <wp:posOffset>1945005</wp:posOffset>
                </wp:positionV>
                <wp:extent cx="709930" cy="3841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出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pt;height:30.25pt;mso-wrap-distance-left:9.05pt;mso-wrap-distance-right:9.05pt;mso-wrap-distance-top:0pt;mso-wrap-distance-bottom:0pt;margin-top:153.15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出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701" w:right="1985" w:gutter="0" w:header="0" w:top="1701" w:footer="0" w:bottom="1701"/>
      <w:pgNumType w:fmt="decimal"/>
      <w:formProt w:val="false"/>
      <w:textDirection w:val="lrTb"/>
      <w:docGrid w:type="lines" w:linePitch="38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spacing w:val="8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01:42:00Z</dcterms:created>
  <dc:creator>一ノ瀬　和之</dc:creator>
  <dc:description/>
  <dc:language>en-US</dc:language>
  <cp:lastModifiedBy> </cp:lastModifiedBy>
  <cp:lastPrinted>2005-12-11T11:27:00Z</cp:lastPrinted>
  <dcterms:modified xsi:type="dcterms:W3CDTF">2005-12-11T02:38:00Z</dcterms:modified>
  <cp:revision>4</cp:revision>
  <dc:subject/>
  <dc:title/>
</cp:coreProperties>
</file>