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就業規則の参考例　Ｂ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24"/>
        </w:rPr>
        <w:t>（妊娠中の通院等）</w:t>
      </w:r>
    </w:p>
    <w:p>
      <w:pPr>
        <w:pStyle w:val="Normal"/>
        <w:ind w:left="840" w:hanging="840"/>
        <w:rPr/>
      </w:pPr>
      <w:r>
        <w:rPr/>
        <w:t>第○条　妊娠中及び出産後１年以内の女性が健康診査等を受けるために通院する場合、必要時間の遅刻、早退、離席を認める。通院のため出社不能の場合は本人の請求により、特別休暇の取得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24"/>
        </w:rPr>
        <w:t>（通勤緩和の措置）</w:t>
      </w:r>
    </w:p>
    <w:p>
      <w:pPr>
        <w:pStyle w:val="Normal"/>
        <w:ind w:left="840" w:hanging="840"/>
        <w:rPr/>
      </w:pPr>
      <w:r>
        <w:rPr/>
        <w:t>第○条　妊娠中の女性が、通勤時の混雑が母体の負担になる場合は、本人の請求により始業時間を</w:t>
      </w:r>
      <w:r>
        <w:rPr/>
        <w:t>30</w:t>
      </w:r>
      <w:r>
        <w:rPr/>
        <w:t>分繰下げ、終業時間を</w:t>
      </w:r>
      <w:r>
        <w:rPr/>
        <w:t>30</w:t>
      </w:r>
      <w:r>
        <w:rPr/>
        <w:t>分繰上げることを認める。</w:t>
      </w:r>
    </w:p>
    <w:p>
      <w:pPr>
        <w:pStyle w:val="Normal"/>
        <w:rPr/>
      </w:pPr>
      <w:r>
        <w:rPr/>
      </w:r>
    </w:p>
    <w:p>
      <w:pPr>
        <w:pStyle w:val="Normal"/>
        <w:ind w:left="840" w:firstLine="210"/>
        <w:rPr/>
      </w:pPr>
      <w:r>
        <w:rPr/>
        <w:t>ただし、本人の請求により合計１日１時間以内を限度として繰下げまたは繰上げ時間の調整を認める。</w:t>
      </w:r>
    </w:p>
    <w:p>
      <w:pPr>
        <w:pStyle w:val="Normal"/>
        <w:rPr/>
      </w:pPr>
      <w:r>
        <w:rPr/>
      </w:r>
    </w:p>
    <w:p>
      <w:pPr>
        <w:pStyle w:val="Normal"/>
        <w:ind w:left="840" w:firstLine="210"/>
        <w:rPr/>
      </w:pPr>
      <w:r>
        <w:rPr/>
        <w:t>さらに、医師等による具体的な指導がある場合は、その指導事項が守られるよう、始業時刻及び終業時刻の変更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24"/>
        </w:rPr>
        <w:t>（休憩の措置）</w:t>
      </w:r>
    </w:p>
    <w:p>
      <w:pPr>
        <w:pStyle w:val="Normal"/>
        <w:ind w:left="840" w:hanging="840"/>
        <w:rPr/>
      </w:pPr>
      <w:r>
        <w:rPr/>
        <w:t>第○条　妊娠中の女性が、勤務中、業務を負担に感じる場合は、本人の請求により適宜休憩すること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24"/>
        </w:rPr>
        <w:t>（妊娠中及び産後の症状等に対応する措置）</w:t>
      </w:r>
    </w:p>
    <w:p>
      <w:pPr>
        <w:pStyle w:val="Normal"/>
        <w:ind w:left="840" w:hanging="840"/>
        <w:rPr/>
      </w:pPr>
      <w:r>
        <w:rPr/>
        <w:t>第○条　妊娠中及び出産後１年以内の女性が、身体に何らかの症状又は症状が発生するおそれがあるとして、医師又は助産師からの指導を受けた場合は、本人の請求により「母性健康管理指導事項連絡カード」に基づきその指導事項が守れるよう、業務内容の軽減、勤務時間の短縮等を認める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また、休業が必要な場合には、特別休暇の取得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33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</w:rPr>
        <w:t>（措置中の待遇）</w:t>
      </w:r>
    </w:p>
    <w:p>
      <w:pPr>
        <w:pStyle w:val="Normal"/>
        <w:ind w:left="1050" w:hanging="840"/>
        <w:rPr/>
      </w:pPr>
      <w:r>
        <w:rPr/>
        <w:t>第○条　第○条から第○条までの措置のうち、通院時間、勤務時間の短縮及び休業の措置中の賃金の取扱いは、</w:t>
      </w:r>
      <w:r>
        <w:rPr>
          <w:rFonts w:ascii="ＭＳ 明朝;MS Mincho" w:hAnsi="ＭＳ 明朝;MS Mincho" w:cs="ＭＳ 明朝;MS Mincho"/>
        </w:rPr>
        <w:t>　　有給　　　　　　　　とする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％有給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給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firstLine="210"/>
        <w:rPr/>
      </w:pPr>
      <w:r>
        <w:rPr/>
        <w:t>ただし、第○条の妊娠中及び産後の症状に対応する措置として、○日以上の特別休暇を取る場合は、○日目以降の賃金は、疾病休暇と同じ扱い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35:00Z</dcterms:created>
  <dc:creator>女性労働協会</dc:creator>
  <dc:description/>
  <cp:keywords/>
  <dc:language>en-US</dc:language>
  <cp:lastModifiedBy>女性労働協会</cp:lastModifiedBy>
  <dcterms:modified xsi:type="dcterms:W3CDTF">2008-01-18T00:42:00Z</dcterms:modified>
  <cp:revision>2</cp:revision>
  <dc:subject/>
  <dc:title>就業規則の参考例　Ｂ社</dc:title>
</cp:coreProperties>
</file>