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妊娠の申出を受理した時本人に渡す説明資料の例</w:t>
      </w:r>
    </w:p>
    <w:p>
      <w:pPr>
        <w:pStyle w:val="Normal"/>
        <w:spacing w:lineRule="exact" w:line="320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女性社員の方へ　＊＊＊妊娠が確認できたら＊＊＊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１．早めに会社に報告しましょう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出産予定日や休業の予定を早めに会社に申し出ましょう。保健師にもお知らせください。また、妊娠中の健康管理などご相談ください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２．健康診査を受けましょう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lang w:val="en-US" w:eastAsia="en-US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40</wp:posOffset>
                      </wp:positionV>
                      <wp:extent cx="5618480" cy="1428750"/>
                      <wp:effectExtent l="5080" t="5080" r="8597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1428840"/>
                              </a:xfrm>
                              <a:prstGeom prst="roundRect">
                                <a:avLst>
                                  <a:gd name="adj" fmla="val 9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妊娠すると、あなた自身やお腹の中の赤ちゃんの健康のため、定期的に健康診査等を受ける必要があります。健康診査等を受けるための時間が必要な場合は、会社に申請し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回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・妊娠２３週まで　　　　　　　４週間に１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・妊娠２４週から３５週まで　　２週間に１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・妊娠３６週以降出産まで　　　１週間に１回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55pt;margin-top:0.2pt;width:442.35pt;height:11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妊娠すると、あなた自身やお腹の中の赤ちゃんの健康のため、定期的に健康診査等を受ける必要があります。健康診査等を受けるための時間が必要な場合は、会社に申請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回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・妊娠２３週まで　　　　　　　４週間に１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・妊娠２４週から３５週まで　　２週間に１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・妊娠３６週以降出産まで　　　１週間に１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lang w:val="en-US" w:eastAsia="en-US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65405</wp:posOffset>
                      </wp:positionV>
                      <wp:extent cx="1117600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ＤＦ平成ゴシック体W5;ＭＳ 明朝" w:hAnsi="ＤＦ平成ゴシック体W5;ＭＳ 明朝" w:eastAsia="ＤＦ平成ゴシック体W5;ＭＳ 明朝"/>
                                      <w:sz w:val="16"/>
                                      <w:szCs w:val="16"/>
                                    </w:rPr>
                                    <w:t>但し、主治医の指示がある場合は、その指示に従っ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pt;height:57.6pt;mso-wrap-distance-left:9.05pt;mso-wrap-distance-right:9.05pt;mso-wrap-distance-top:0pt;mso-wrap-distance-bottom:0pt;margin-top:5.15pt;mso-position-vertical-relative:text;margin-left:28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16"/>
                                <w:szCs w:val="16"/>
                              </w:rPr>
                              <w:t>但し、主治医の指示がある場合は、その指示に従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３．健康診査のための通院休業を申請しましょう→通院休業申請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通院休業の賃金は○○です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４．主治医からの指示事項はありませんか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lang w:val="en-US" w:eastAsia="en-US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73025</wp:posOffset>
                      </wp:positionV>
                      <wp:extent cx="5618480" cy="1269365"/>
                      <wp:effectExtent l="5080" t="5715" r="16173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1269360"/>
                              </a:xfrm>
                              <a:prstGeom prst="roundRect">
                                <a:avLst>
                                  <a:gd name="adj" fmla="val 9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主治医から、妊娠中の通勤緩和、休憩時間の延長、つわりやむくみなどの症状に対応して、勤務時間の短縮や作業の制限、休業などの指導を受けた場合には、会社に申し出て措置を講じてもらいましょ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医師からの指導事項を会社にきちんと伝えることができるよう、「母性健康管理指導事項連絡カード」を主治医に発行してもらいましょ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5pt;margin-top:5.75pt;width:442.35pt;height:9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主治医から、妊娠中の通勤緩和、休憩時間の延長、つわりやむくみなどの症状に対応して、勤務時間の短縮や作業の制限、休業などの指導を受けた場合には、会社に申し出て措置を講じてもら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　医師からの指導事項を会社にきちんと伝えることができるよう、「母性健康管理指導事項連絡カード」を主治医に発行してもらいましょ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635</wp:posOffset>
                      </wp:positionV>
                      <wp:extent cx="1398270" cy="45720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ちょっと一休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t" style="position:absolute;margin-left:8.85pt;margin-top:-0.05pt;width:110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ちょっと一休み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　　　切迫流産とは・・・・妊娠２２週未満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　　　切迫早産とは・・・・妊娠２２週以後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５．産前・産後の休業（法第６５条）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・産前の休業・・・６週間（多胎の場合は１４週間）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予定日は産前に入ります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・産後の休業・・・８週間（６週間は強制）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※あくまでも予定日です。産後は出産日を基準に翌日から８週間です。予定日と出産日が違うと、トータルの休業が長くなる場合や短くなる場合が出てきますが、心配ありません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６．休業の届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（１）産前休業（予定日から算出）届→産前・産後休業願用紙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・提出期限はいつまでと決まっていませんが、休業を取る１ヶ月ぐらいまでには提出した方がよいでしょう。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（２）出産後、予定日と違っていたら産後休業届を・・・本人へ確認し、事務処理扱い（所属長に提出していただきます。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spacing w:lineRule="exact" w:line="320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eastAsia="ＤＦ平成ゴシック体W5;ＭＳ 明朝" w:ascii="ＤＦ平成ゴシック体W5;ＭＳ 明朝" w:hAnsi="ＤＦ平成ゴシック体W5;ＭＳ 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8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（３）育児休業を希望する→復職が前提！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＊＊手続き＊＊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休業開始予定日（産後休業終了以降）の１ヶ月前までに申請→育児休業申請書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但し、予定日前に出産した場合は休業開始予定日の１週間までに申請してください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840" w:hanging="63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期間：子が１歳に達するまで（誕生日の前日）または、保育所に申込みをしたけれど入所できないなど一定の場合には、子が１歳６ヶ月に達するまでの期間、子一人につき分割して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>2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回取得可能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※期間延長（繰り下げ）を希望したくなったら・・・・当初の終了予定日の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>2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週間前までに書面で申請。１回に限りＯＫ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  <w:lang w:val="en-US" w:eastAsia="en-US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4450</wp:posOffset>
                      </wp:positionV>
                      <wp:extent cx="1398270" cy="45720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ＤＦ平成ゴシック体W5;ＭＳ 明朝" w:hAnsi="ＤＦ平成ゴシック体W5;ＭＳ 明朝" w:eastAsia="ＤＦ平成ゴシック体W5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ちょっと一休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dddddd" stroked="t" o:allowincell="t" style="position:absolute;margin-left:24.3pt;margin-top:3.5pt;width:110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ちょっと一休み</w:t>
                            </w:r>
                          </w:p>
                        </w:txbxContent>
                      </v:textbox>
                      <v:fill o:detectmouseclick="t" type="solid" color2="#222222"/>
                      <v:stroke color="black" weight="9360" joinstyle="miter" endcap="flat"/>
                      <v:shadow on="t" obscured="f" color="gray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　　　　　　　　　　　　　出産後８週間は妻が産後休業中でも夫は育児休業ＯＫ（産後パパ育休）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７．休業中の賃金はどうなるの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（１）産前・産後休業・・・給与は無給です。健康保険組合より給付があり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・出産手当金（給与の代わりですね）＝１日につき標準報酬日額の３分の２相当額を支給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・出産育児一時金（いわゆる分娩費）＝５００，０００円（産科医療保障制度に加入しない病院での出産は４８万８千円）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給与が保険料・税金等控除によりマイナスになります。不足分は現金扱いとなりますのでご注意ください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（２）育児休業期間・・・・欠勤扱いで給与は無支給ですが、社会保険料（健康保険料・厚生年金保険料）の本人負担分は免除されます。</w:t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・雇用保険から「育児休業給付金」として、休業前賃金の６７％（休業開始６ヶ月後は５０％）が支給されま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</w:rPr>
              <w:t>→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育休が決まれば申請用紙が渡されます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420" w:hanging="42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８．産前・産後にちょっと具合が悪くなって、休業が必要になったら・・・・</w: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いつでも調子がよいというわけではありません。３日以上の休業（医師の診断が必要）をとらなければならない、有休も使うのはちょっとという場合は、出産とは全く別扱いですが、健保より『傷病手当金』が受けられます。必要に応じ相談に来てください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９．１歳～小学校就学までの子を養育する場合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　時間外勤務に関し、申し出により延長時間を短くできます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心配事、こんな場合は、</w:t>
            </w:r>
            <w:r>
              <w:rPr>
                <w:rFonts w:eastAsia="ＤＦ平成ゴシック体W5;ＭＳ 明朝" w:ascii="ＤＦ平成ゴシック体W5;ＭＳ 明朝" w:hAnsi="ＤＦ平成ゴシック体W5;ＭＳ 明朝"/>
              </w:rPr>
              <w:t>etc</w:t>
            </w:r>
            <w:r>
              <w:rPr>
                <w:rFonts w:ascii="ＤＦ平成ゴシック体W5;ＭＳ 明朝" w:hAnsi="ＤＦ平成ゴシック体W5;ＭＳ 明朝" w:eastAsia="ＤＦ平成ゴシック体W5;ＭＳ 明朝"/>
              </w:rPr>
              <w:t>・・・先輩お母さんに相談したり、今子育て真っ最中のほやほやお母さんに聞いてみたり。自分よりは知識はあるはず、遠慮せずに相談してみてください。</w:t>
            </w:r>
          </w:p>
          <w:p>
            <w:pPr>
              <w:pStyle w:val="Normal"/>
              <w:spacing w:lineRule="exact" w:line="3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  <w:p>
            <w:pPr>
              <w:pStyle w:val="Normal"/>
              <w:spacing w:lineRule="exact" w:line="320"/>
              <w:ind w:left="420" w:hanging="420"/>
              <w:jc w:val="righ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作成：　　　　年　　月　　日　</w:t>
            </w:r>
          </w:p>
          <w:p>
            <w:pPr>
              <w:pStyle w:val="Normal"/>
              <w:spacing w:lineRule="exact" w:line="320"/>
              <w:ind w:left="420" w:hanging="420"/>
              <w:jc w:val="right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ascii="ＤＦ平成ゴシック体W5;ＭＳ 明朝" w:hAnsi="ＤＦ平成ゴシック体W5;ＭＳ 明朝" w:eastAsia="ＤＦ平成ゴシック体W5;ＭＳ 明朝"/>
              </w:rPr>
              <w:t>改：　　　　年　　月　　日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2:00Z</dcterms:created>
  <dc:creator>女性労働協会</dc:creator>
  <dc:description/>
  <cp:keywords/>
  <dc:language>en-US</dc:language>
  <cp:lastModifiedBy>morizane</cp:lastModifiedBy>
  <cp:lastPrinted>2023-05-26T15:36:00Z</cp:lastPrinted>
  <dcterms:modified xsi:type="dcterms:W3CDTF">2023-07-11T01:12:00Z</dcterms:modified>
  <cp:revision>2</cp:revision>
  <dc:subject/>
  <dc:title>妊娠の申し出を受理した時本人に渡す説明資料の例</dc:title>
</cp:coreProperties>
</file>